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24 октября 2014 года                                                                                                                    №  17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485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 продаже муниципального имущества</w:t>
      </w:r>
    </w:p>
    <w:p>
      <w:pPr>
        <w:pStyle w:val="Normal"/>
        <w:ind w:right="485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ОО «Здоровый город плюс»</w:t>
      </w:r>
    </w:p>
    <w:p>
      <w:pPr>
        <w:pStyle w:val="Normal"/>
        <w:ind w:right="485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илого и среднего предпринимательства, и о внесении изменений в отдельные законодательные акты Российской Федерации» (с изменениями и дополнениями), Областным законом от 19.12.2008  № 143-оз «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», рассмотрев заявление  генерального директора Общества с ограниченной ответственностью «Здоровый город плюс» Садова М.А. от 14.10.2014                    (вх. № 7242 от 14.10.2014 ) о намерении реализовать преимущественное право приобретения арендуемого имущества, Совет депутатов муниципального образования «Подпорожский муниципальный район Ленинградской области» 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РЕШИЛ: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FF0000"/>
        </w:rPr>
      </w:pPr>
      <w:r>
        <w:rPr>
          <w:rFonts w:eastAsia="Times New Roman"/>
          <w:color w:val="000000"/>
        </w:rPr>
        <w:t>В целях реализации преимущественного права арендатора на приобретение арендуемого имущества в соответствии с Федеральным законом № 159-ФЗ от 22.07.2008 (с изменениями и дополнениями) осуществить возмездное отчуждение объекта нежилого фонда муниципальной собственности: 13/100 доли в праве (помещения на поэтажном плане №10, №11 площадью              27,8 кв.м.) на здание аптеки общей площадью 208,2 кв.м., назначение: нежилое, инв. № 355, лит. А, кадастровый номер 47:05:0908001:607, с 13/100 доли в праве на земельный участок общей площадью 600 кв.м., категория земель: земли населенных пунктов, разрешенное использование: для размещения аптеки, кадастровый номер 47:05:0908001:184, по адресу: Ленинградская область, Подпорожский муниципальный район, Винницкое сельское поселение, с. Винницы, ул. Советская, д. 79, Обществу с ограниченной ответственностью «Здоровый город плюс», арендующему данное помещение по договору аренды объекта нежилого фонда от                     25 января 2010 года № 2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становить что: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FF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Цена продажи вышеуказанного объекта в соответствии с отчетом об определении рыночной стоимости (В-0194, дата составления отчета 25 августа 2014 года) составляет 91 000,00 рублей (девяносто одна тысяча рублей 00 копеек) в т.ч. рыночная стоимость земельного участка составляет 32 000,00 рублей (тридцать две тысячи рублей 00 копеек) без учета НДС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плата цены продажи объекта, приобретаемого в порядке реализации преимущественного права на его приобретение, производится покупателем в рассрочку сроком на 5 лет. 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ервый взнос в счет оплаты цены продажи объекта  в размере не менее 25% от установленной цены продажи объекта перечисляется покупателем на расчетный счет администрации в течении 10 дней с даты заключения договора купли-продажи. </w:t>
      </w:r>
    </w:p>
    <w:p>
      <w:pPr>
        <w:pStyle w:val="Normal"/>
        <w:numPr>
          <w:ilvl w:val="1"/>
          <w:numId w:val="1"/>
        </w:numPr>
        <w:spacing w:lineRule="atLeast" w:line="28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оставшуюся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ходы от продажи муниципального имущества в полном объеме поступают в бюджет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дминистрации муниципального образования «Подпорожский муниципальный район Ленинградской области» в течение десяти дней после принятия решения о продаже муниципального имущества направить арендатору – субъекту малого и среднего предпринимательства копию данного решения, а также проект договора купли-продажи арендуемого имуще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"/>
          <w:color w:val="000000"/>
        </w:rPr>
        <w:t>Контроль над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Глава муниципального образования         </w:t>
        <w:tab/>
        <w:t xml:space="preserve">                                                         В.В. Мосихин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240" w:after="0"/>
        <w:jc w:val="center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24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24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24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24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24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24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24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2:00Z</dcterms:created>
  <dc:creator>User</dc:creator>
  <dc:description/>
  <cp:keywords/>
  <dc:language>en-US</dc:language>
  <cp:lastModifiedBy>Наталья</cp:lastModifiedBy>
  <cp:lastPrinted>2014-09-16T17:15:00Z</cp:lastPrinted>
  <dcterms:modified xsi:type="dcterms:W3CDTF">2014-10-22T12:59:00Z</dcterms:modified>
  <cp:revision>31</cp:revision>
  <dc:subject/>
  <dc:title>проект</dc:title>
</cp:coreProperties>
</file>