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ПОДПОРОЖСКИЙ МУНИЦИПАЛЬНЫЙ РАЙОН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24 октября 2014 года                                                                                                                №  1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дпорожского муниципального район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т  29.09. 2009  № 345 «Об утверждении Полож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  порядке присвоения и сохранения классных чин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униципальным служащим МО «Подпорожский муниципальны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йон» и Положения о порядке сдачи квалификационн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экзамена муниципальными служащими МО «Подпорожский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й район» и оценки их знаний, навыков и умени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(профессионального уровня)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/>
        </w:rPr>
        <w:t xml:space="preserve">В связи с внесением изменений и дополнений в областной закон Ленинградской области  от 11 марта 2008 года № 14-ОЗ «О правовом регулировании муниципальной службы в Ленинградской области» Совет депутатов  Подпорожского муниципального района </w:t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РЕШИЛ: </w:t>
      </w:r>
    </w:p>
    <w:p>
      <w:pPr>
        <w:pStyle w:val="Normal"/>
        <w:ind w:hanging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/>
        </w:rPr>
        <w:t xml:space="preserve">1. Внести следующие изменения и дополнения в  решение Совета депутатов Подпорожского муниципального района от  29.09.2009  № 345 «Об утверждении Положения о  порядке присвоения и сохранения классных чинов муниципальным служащим МО «Подпорожский муниципальный  район» и Положения о порядке сдачи квалификационного экзамена муниципальными служащими МО «Подпорожский  муниципальный район» и оценки их знаний, навыков и умений (профессионального уровня)» (далее – Решение):                    </w:t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1.1.  В приложении 1 к Решению:</w:t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а) третье предложение пункта 5 исключить.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б)  пункт 14 изложить в следующей редакции: 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«14. Муниципальным служащим, замещающим должности муниципальной службы на определенный срок исполнения обязанностей, за исключением  муниципальных служащих, замещающих должности  муниципальной службы категории «руководители», относящиеся к высшей группе должностей  муниципальной службы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 к высшей  группе должностей, классные чины  присваиваются  без проведения квалификационного экзамена».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в) дополнить пунктом 19.1.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«19.1. Принятие решения о присвоении муниципальному служащему классного чина  без проведения квалификационного экзамена осуществляется по представлению  на присвоение классного чина согласно приложению  к настоящему Положению.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Порядок  подготовки представления на присвоение  классного чина без проведения  квалификационного экзамена  утверждается представителем  нанимателя (работодателем)» </w:t>
      </w:r>
    </w:p>
    <w:p>
      <w:pPr>
        <w:pStyle w:val="Normal"/>
        <w:tabs>
          <w:tab w:val="clear" w:pos="708"/>
          <w:tab w:val="left" w:pos="965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г) пункт  24 признать утратившим силу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д) пункт 25 изложить в следующей редакции 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«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 в порядке,  установленном статьей  193 Трудового Кодекса Российской Федерации и статьей 27.1. Федерального закона от 02 мата 2007 года № 25-ФЗ «О муниципальной службе в Российской Федерации», или возбуждено уголовное дело.»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е) дополнить  приложением к Положению о порядке  присвоения и сохранения  классных чинов муниципальным служащим  муниципального образования </w:t>
      </w:r>
      <w:r>
        <w:rPr>
          <w:bCs/>
          <w:szCs w:val="28"/>
          <w:lang w:val="ru-RU"/>
        </w:rPr>
        <w:t xml:space="preserve">«Подпорожский муниципальный район Ленинградской области» (далее – Положение) следующего содержания: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/>
        </w:rPr>
        <w:t xml:space="preserve">      </w:t>
      </w:r>
      <w:r>
        <w:rPr>
          <w:lang w:val="ru-RU"/>
        </w:rPr>
        <w:t>"Приложени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(Форма)</w:t>
      </w:r>
    </w:p>
    <w:p>
      <w:pPr>
        <w:pStyle w:val="Normal"/>
        <w:widowControl w:val="false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го, очеред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и дата  назначения  (месяц,  год),  дата  окон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,  наименование   органа   местного   самоуправления   и/или  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щийся классный чин (год и дата присвоения)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мый классный чин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___ лет, в том числе по последн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акую организацию, осуществляющую образователь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ь, окончил, дата окончания, специальность и напр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готовки с указанием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следняя   дата   повышения   квалификации    или    профессион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ятельность, дата, тема, объем 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>10.   Обстоятельства,    препятствующие    присвоению    классного    чи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пунктом 25 Положения  о  порядке  присвоения  и  сохра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  чинов   муниципальным   служащим   муниципального   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отсутствуют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1. Краткая характеристика на представляемого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 руководителя,  представляемого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ю классного чина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" w:name="Par121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 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полняются   кадровой   службой   органа 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ли лицом, ответственным за ведение кадровой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3"/>
      <w:bookmarkEnd w:id="3"/>
      <w:r>
        <w:rPr>
          <w:rFonts w:cs="Times New Roman" w:ascii="Times New Roman" w:hAnsi="Times New Roman"/>
          <w:sz w:val="24"/>
          <w:szCs w:val="24"/>
        </w:rPr>
        <w:t>&lt;**&gt;  При  представлении  к  присвоению  классного  чина  в  качестве  ме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в соответствии с пунктом 23  Положения  о  порядке  присвоения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классных чинов муниципальным служащим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указываются особые отличия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в Ленинградской области.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1.2. В приложении 2 к Решению: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а) пункт 2 изложить в следующей редакции: 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«2. Квалификационный экзамен  сдают муниципальные служащие, с которыми заключены срочные трудовые договоры, за исключение  муниципальных служащих, замещающих  должности муниципальной службы категории «Руководители», относящиеся к высшей группе должностей муниципальной службы»</w:t>
      </w:r>
    </w:p>
    <w:p>
      <w:pPr>
        <w:pStyle w:val="Normal"/>
        <w:tabs>
          <w:tab w:val="clear" w:pos="708"/>
          <w:tab w:val="left" w:pos="965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б) пункт 3 признать утратившим силу.</w:t>
      </w:r>
    </w:p>
    <w:p>
      <w:pPr>
        <w:pStyle w:val="Normal"/>
        <w:tabs>
          <w:tab w:val="clear" w:pos="708"/>
          <w:tab w:val="left" w:pos="965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в) пункт 6 признать утратившим силу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г) пункт 7 изложить в следующей редакции: 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«7.Квалификационный экзамен проводится  по инициативе муниципального служащего при решении вопроса о присвоении классного чина  не позднее  чем через три месяца после подачи муниципальным служащим заявления  о присвоении классного чина»</w:t>
      </w:r>
    </w:p>
    <w:p>
      <w:pPr>
        <w:pStyle w:val="Normal"/>
        <w:autoSpaceDE w:val="false"/>
        <w:ind w:firstLine="2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д) в приложении 1 к Положению о порядке сдачи квалификационного экзамена муниципальными служащими муниципального образования «Подпорожский муниципальный район Ленинградской области» и оценки их знаний, навыков и умений (профессиональный уровень):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слова «какое учебное заведение» заменить  словами «какую  организацию, осуществляющую образовательную деятельность» 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слова «или стажировке» исключить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>дополнить пунктами 9 и 10  следующего содержания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>«9. Дисциплинарные взыскания, взыскания за коррупционные правонарушения __________________________________________________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>10. Обстоятельства, препятствующие присвоению классного чина, предусмотренные 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»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е) в приложении 2 к Положению  о порядке сдачи квалификационного экзамена муниципальными служащими муниципального образования «Подпорожский муниципальный район Ленинградской области» и оценки их знаний, навыков и умений (профессиональный уровень):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/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слова «какое учебное заведение» заменить  словами «какую  организацию, осуществляющую образовательную деятельность»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>слова «специальность и квалификация  по образованию» заменить словами «специальность и направление подготовки с указанием квалификации»</w:t>
      </w:r>
    </w:p>
    <w:p>
      <w:pPr>
        <w:pStyle w:val="Normal"/>
        <w:tabs>
          <w:tab w:val="clear" w:pos="708"/>
          <w:tab w:val="left" w:pos="1298" w:leader="none"/>
        </w:tabs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слова «или стажировке» исключить.</w:t>
      </w:r>
    </w:p>
    <w:p>
      <w:pPr>
        <w:pStyle w:val="Normal"/>
        <w:ind w:hanging="360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  <w:lang w:val="ru-RU" w:eastAsia="ru-RU"/>
        </w:rPr>
        <w:t xml:space="preserve">        </w:t>
      </w:r>
      <w:r>
        <w:rPr>
          <w:szCs w:val="28"/>
          <w:lang w:val="ru-RU" w:eastAsia="ru-RU"/>
        </w:rPr>
        <w:t>5. Настоящее решение вступает в силу с  момента его принятия.</w:t>
      </w:r>
    </w:p>
    <w:p>
      <w:pPr>
        <w:pStyle w:val="Normal"/>
        <w:ind w:hanging="36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hanging="36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</w:t>
      </w:r>
    </w:p>
    <w:p>
      <w:pPr>
        <w:pStyle w:val="Normal"/>
        <w:autoSpaceDE w:val="false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Гл</w:t>
      </w:r>
      <w:r>
        <w:rPr>
          <w:szCs w:val="28"/>
          <w:lang w:val="ru-RU"/>
        </w:rPr>
        <w:t xml:space="preserve">ава  муниципального образования                                                     В.В. Мосихин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75" w:leader="none"/>
          <w:tab w:val="right" w:pos="9355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0:00Z</dcterms:created>
  <dc:creator>Пользователь</dc:creator>
  <dc:description/>
  <cp:keywords/>
  <dc:language>en-US</dc:language>
  <cp:lastModifiedBy>Наталья</cp:lastModifiedBy>
  <cp:lastPrinted>2014-08-11T10:05:00Z</cp:lastPrinted>
  <dcterms:modified xsi:type="dcterms:W3CDTF">2014-10-22T12:57:00Z</dcterms:modified>
  <cp:revision>31</cp:revision>
  <dc:subject/>
  <dc:title/>
</cp:coreProperties>
</file>