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 октября 2014 года                                                                                                 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депутатов Подпорожского муниципального район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  26.01.2010   № 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«Об утверждении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   аттестации муниципальных служащи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Подпорожски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й район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В связи с внесением изменений в областной закон Ленинградской области от 11 марта 2008 года № 14-ОЗ «О правовом регулировании муниципальной службы в Ленинградской области» Совет депутатов Подпорож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следующие изменения в приложения к Положению о проведении аттестации муниципальных служащих муниципального образования «Подпорожский муниципальный район Ленинградской области», утвержденному решением Совета депутатов Подпорожского  муниципального района от 26 января 2010 года № 23 (далее – Положение)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В приложении 1 к Положению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ова «какое учебное заведение» заменить словами «какую организацию, осуществляющую образовательную деятельность»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риложении 2 к Положению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ова «какое учебное заведение» заменить словами «какую организацию, осуществляющую образовательную деятельность»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ова «специальность и квалификация по образованию» заменить словами «специальность и направление подготовки с указанием квалификации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муниципального образования                                                </w:t>
        <w:tab/>
        <w:tab/>
        <w:t xml:space="preserve">В.В. Мосихин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Admin</dc:creator>
  <dc:description/>
  <cp:keywords/>
  <dc:language>en-US</dc:language>
  <cp:lastModifiedBy>Наталья</cp:lastModifiedBy>
  <cp:lastPrinted>2014-08-11T09:46:00Z</cp:lastPrinted>
  <dcterms:modified xsi:type="dcterms:W3CDTF">2014-10-22T11:56:00Z</dcterms:modified>
  <cp:revision>26</cp:revision>
  <dc:subject/>
  <dc:title>           </dc:title>
</cp:coreProperties>
</file>